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drawing>
          <wp:inline distT="0" distB="0" distL="0" distR="0">
            <wp:extent cx="576072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  <w:t>Registration of inter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TextBody"/>
        <w:rPr/>
      </w:pPr>
      <w:r>
        <w:rPr/>
        <w:t xml:space="preserve">To receive further information about the ICD8 and to assist us in planning ahead for the Congress, please complete and return this form to Mrs. Sara Werner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Email: </w:t>
        <w:tab/>
      </w:r>
      <w:hyperlink r:id="rId3">
        <w:r>
          <w:rPr>
            <w:rStyle w:val="InternetLink"/>
            <w:rFonts w:cs="Arial" w:ascii="Arial" w:hAnsi="Arial"/>
            <w:color w:val="800000"/>
            <w:sz w:val="24"/>
            <w:u w:val="single"/>
            <w:lang w:val="en-US"/>
          </w:rPr>
          <w:t>sara.werner@pcma.de</w:t>
        </w:r>
      </w:hyperlink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Fax: </w:t>
        <w:tab/>
        <w:t>+49 (0) 30 – 76 76 84 29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ostal address: </w:t>
        <w:tab/>
        <w:t>Sara Werner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pcma gmbh, Crellestraße 21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827 Berlin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many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b/>
          <w:b/>
          <w:color w:val="8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  <w:t>*Name:</w:t>
      </w:r>
      <w:r>
        <w:rPr>
          <w:rFonts w:cs="Arial" w:ascii="Arial" w:hAnsi="Arial"/>
          <w:color w:val="000000"/>
          <w:sz w:val="24"/>
          <w:lang w:val="en-US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Organization: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Address: 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b/>
          <w:b/>
          <w:color w:val="8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  <w:t>*Country:</w:t>
      </w:r>
      <w:r>
        <w:rPr>
          <w:rFonts w:cs="Arial" w:ascii="Arial" w:hAnsi="Arial"/>
          <w:color w:val="000000"/>
          <w:sz w:val="24"/>
          <w:lang w:val="en-US"/>
        </w:rPr>
        <w:t xml:space="preserve">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Phone: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Fax: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b/>
          <w:b/>
          <w:color w:val="8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b/>
          <w:color w:val="800000"/>
          <w:sz w:val="24"/>
          <w:lang w:val="en-US"/>
        </w:rPr>
        <w:t>*E-mail:</w:t>
      </w:r>
      <w:r>
        <w:rPr>
          <w:rFonts w:cs="Arial" w:ascii="Arial" w:hAnsi="Arial"/>
          <w:color w:val="000000"/>
          <w:sz w:val="24"/>
          <w:lang w:val="en-US"/>
        </w:rPr>
        <w:t xml:space="preserve">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lang w:val="en-US"/>
        </w:rPr>
        <w:t>I will require accommodati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0" w:name="__Fieldmark__7_3428432178"/>
      <w:bookmarkStart w:id="1" w:name="__Fieldmark__7_3428432178"/>
      <w:bookmarkEnd w:id="1"/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lang w:val="en-US"/>
        </w:rP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lang w:val="en-US"/>
        </w:rPr>
        <w:t>I am interested in organizing a Symposium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" w:name="__Fieldmark__8_3428432178"/>
      <w:bookmarkStart w:id="3" w:name="__Fieldmark__8_3428432178"/>
      <w:bookmarkEnd w:id="3"/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lang w:val="en-US"/>
        </w:rP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roposed title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I am interested in presenting a pap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" w:name="__Fieldmark__10_3428432178"/>
      <w:bookmarkStart w:id="5" w:name="__Fieldmark__10_3428432178"/>
      <w:bookmarkEnd w:id="5"/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lang w:val="en-US"/>
        </w:rP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reliminary title: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  <w:t>     </w:t>
      </w:r>
      <w:r/>
      <w:r>
        <w:rPr>
          <w:rStyle w:val="Platzhaltertext"/>
          <w:sz w:val="24"/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I will need a letter of invitatio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6" w:name="__Fieldmark__12_3428432178"/>
      <w:bookmarkStart w:id="7" w:name="__Fieldmark__12_3428432178"/>
      <w:bookmarkEnd w:id="7"/>
      <w:r/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 am interested in tours during or after the Congres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8" w:name="__Fieldmark__13_3428432178"/>
      <w:bookmarkStart w:id="9" w:name="__Fieldmark__13_3428432178"/>
      <w:bookmarkEnd w:id="9"/>
      <w:r/>
      <w:r>
        <w:rPr>
          <w:sz w:val="24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Gothic;ＭＳ ゴシック" w:cs="Arial"/>
          <w:color w:val="000000"/>
          <w:sz w:val="24"/>
          <w:lang w:val="en-US"/>
        </w:rPr>
      </w:pPr>
      <w:r>
        <w:rPr>
          <w:rFonts w:eastAsia="MS Gothic;ＭＳ ゴシック"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24"/>
          <w:lang w:val="en-GB"/>
        </w:rPr>
      </w:pPr>
      <w:r>
        <w:rPr>
          <w:rFonts w:cs="Arial" w:ascii="Arial" w:hAnsi="Arial"/>
          <w:b/>
          <w:color w:val="800000"/>
          <w:sz w:val="24"/>
          <w:lang w:val="en-GB"/>
        </w:rPr>
        <w:t>* mandatory information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.werner@pcma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8:00Z</dcterms:created>
  <dc:creator>Kotrba Marion</dc:creator>
  <dc:description/>
  <dc:language>en-US</dc:language>
  <cp:lastModifiedBy>swe</cp:lastModifiedBy>
  <dcterms:modified xsi:type="dcterms:W3CDTF">2012-10-29T16:48:00Z</dcterms:modified>
  <cp:revision>2</cp:revision>
  <dc:subject/>
  <dc:title> </dc:title>
</cp:coreProperties>
</file>